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Central Mining and Mineral Import - Ex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election of the auditor of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or’s name: Vietnam Auditing Partnership Company – CPA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G Building, No 235 Nguyen Trai, Thanh Xua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ing scope: audit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diting fee: Not over VND 300,000,000,000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9T09:15:00Z</dcterms:modified>
  <cp:revision>244</cp:revision>
  <dc:subject/>
  <dc:title>LO5: General Mandate 2016</dc:title>
</cp:coreProperties>
</file>